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rPr>
      </w:pPr>
      <w:r>
        <w:rPr>
          <w:sz w:val="26"/>
          <w:szCs w:val="26"/>
        </w:rPr>
        <w:t xml:space="preserve">                                                                                                                                 </w:t>
      </w:r>
      <w:r>
        <w:rPr>
          <w:sz w:val="26"/>
          <w:szCs w:val="26"/>
        </w:rPr>
        <w:t>Приложение 1.</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b/>
          <w:b/>
          <w:sz w:val="26"/>
          <w:szCs w:val="26"/>
        </w:rPr>
      </w:pPr>
      <w:r>
        <w:rPr>
          <w:sz w:val="26"/>
          <w:szCs w:val="26"/>
        </w:rPr>
        <w:t xml:space="preserve"> </w:t>
      </w:r>
      <w:r>
        <w:rPr>
          <w:b/>
          <w:sz w:val="26"/>
          <w:szCs w:val="26"/>
        </w:rPr>
        <w:t>Налоговые меры поддержки бизнеса</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ериод вынужденной самоизоляции и приостановления деятельности бизнес-сообщество оказалось в непростой ситуации. Чтобы с наименьшими потерями экономика смогла пройти  период снижения деловой и потребительской активности Правительство РФ 2 апреля 2020 года приняло Постановление №409, утвердившее меры по поддержке бизнеса, в том числе занятого в наиболее пострадавших от коронавируса отраслях, включая малое и среднее предпринимательство.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сок наиболее пострадавших отраслей утвержден Постановлениями Правительства РФ от 3 апреля 2020г. № 434 и от 10 апреля 2020г. № 479. Принадлежность к нему организации или индивидуального предпринимателя определяется по основному виду экономическ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утвержденные меры можно условно разделить по целевым группам налогоплательщиков, на которых они распространяются.</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ая группа – это все налогоплательщики, в том числе занятые в пострадавших от коронавируса отраслях, включая малое и среднее предпринимательство. Для данной категории предусмотрены следующие меры поддержки: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 1 июня 2020 года приостановлено вынесение решений о проведении  выездных  налоговых проверок и проведение уже назначенных проверок, а также  проведение проверок соблюдения валютного законодательств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20 рабочих дней продлены сроки представления налогоплательщиками документов, пояснений и иных сведений по требованию, обязанность по представлению которых предусмотрена НК РФ, при получении таких требований в срок с 1 марта до 1 июня 2020 года. Например, налогоплательщик 10 апреля получил требование о представлении пояснений, срок исполнения которого в соответствии с НК РФ составляет 5 рабочих дней. Учитывая, что период до 30 апреля объявлен нерабочими днями, исчисление срока начинается с первого рабочего дня, который приходится на 6 мая 2020г. Отсчитывая в рабочих днях срок представления документов по законодательству, а затем применяя продление на 20 рабочих дней, получаем, что пояснения необходимо представить в налоговый орган в срок не позднее 10 июня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три месяца продлены установленные НК РФ сроки представления налогоплательщиками, налоговыми агентами, налоговых деклараций (за исключением деклараций по НДС), расчетов по авансовым платежам, бухгалтерской (финансовой) отчетности, обязанность по представлению которых предусмотрена налоговым законодательством, срок представления которых приходится на период март - май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до 15 мая продлен срок представления налоговой декларации по НДС и расчетов по страховым взносам за 1 квартал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до 1 июня 2020 года приостановлены вынесения налоговыми органами решений о приостановлении операций налогоплательщиков-организаций по их счетам в банках и переводов их электронных денежных средств, связанных с непредставлением налоговых деклараций или неисполнением  налогоплательщиком-организацией обязанности по обеспечению получения от налогового органа документов в электронной форм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будут применяться налоговые санкции за непредставление документов или сведений по требованию налоговых органов (кроме налоговых  деклараций) в период с 1 марта 2020 года по 1 июня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6 месяцев увеличиваются предельные сроки направления требований об уплате налогов, сборов, страховых взносов, пеней, штрафов, процентов и принятия решения об их взыскании. Неисполнение такого требования, например, является основанием для блокировки счета налогоплательщик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Следующая категория – это все индивидуальные предприниматели и организации, включенные по состоянию на 1 марта 2020 г. в Единый реестр субъектов малого и среднего предпринимательства.  Для них с 1 апреля 2020 года до 31 декабря 2020 год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применяются следующие пониженные тарифы страховых взнос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 обязательное пенсионное страховани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пределах установленной предельной величины базы для исчисления страховых взносов по данному виду страхования - в размере 1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выше установленной предельной величины базы для исчисления страховых взносов по данному виду страхования - в размере 1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 обязательное социальное страхование на случай временной нетрудоспособности и в связи с материнством - в размере 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обязательное медицинское страхование - в размере 5,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части выплат в пользу физического лица, определяемой по итогам каждого календарного месяца, в размере, не превышающем или равном величине минимального размера оплаты труда, установленного федеральным законом на начало расчетного периода, страховые взносы исчисляются поименованными плательщиками страховых взносов по применяемым тарифам, размер которых установлен статьей 425 либо пунктом 2 статьи 427 Кодекс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налогоплательщиков, осуществляющих деятельность в наиболее пострадавших от коронавируса отраслях, включая представителей малого и среднего предпринимательства, предусмотрена возможность получения отсрочки и рассрочки при уплате налоговых платежей, срок уплаты которых наступил в 2020 году.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тсрочку могут претендовать налогоплательщики, у которых снизились доходы по данным налоговой декларации более чем на 10%, либо деятельность которых в 2020 году была убыточной при отсутствии убытка в 2019 году.</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отсрочки либо рассрочки налогоплательщику необходимо представить соответствующее заявление в налоговый орган по месту нахождения организации в срок до 1 декабря 2020 года. Рассрочка может быть предоставлена на сроки до 6 месяцев  и более 6 месяцев. При этом, если налогоплательщик претендует на рассрочку на срок более 6 месяцев, к заявлению необходимо приложить предполагаемый график погашения долга и информацию об обеспечении  (залоге, поручительстве или банковской гарантии).</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лучить информацию о возможности получения отсрочки (рассрочки) налогоплательщика могут на сайте ФНС России, воспользовавшись новым интерактивным сервисом «Проверка возможности получения отсрочки/рассрочки в связи с </w:t>
      </w:r>
      <w:r>
        <w:rPr>
          <w:rFonts w:cs="Times New Roman" w:ascii="Times New Roman" w:hAnsi="Times New Roman"/>
          <w:sz w:val="26"/>
          <w:szCs w:val="26"/>
          <w:lang w:val="en-US"/>
        </w:rPr>
        <w:t>COVID</w:t>
      </w:r>
      <w:r>
        <w:rPr>
          <w:rFonts w:cs="Times New Roman" w:ascii="Times New Roman" w:hAnsi="Times New Roman"/>
          <w:sz w:val="26"/>
          <w:szCs w:val="26"/>
        </w:rPr>
        <w:t>-19». Для проверки достаточно ввести всего один реквизит: ИНН или ОГРН.  При положительном решении налогоплательщику будут даны ссылки на заявление об отсрочке (рассрочке) и на обязательство соблюдения условий отсрочк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для этой категории налогоплательщиков на полгода введен мораторий на возбуждение дел о банкротств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едставителей малого и среднего предпринимательства, осуществляющих свою деятельность в наиболее пострадавших отраслях, предусмотрено автоматическое продление срока уплаты налоговых платеже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шесть месяцев: </w:t>
      </w:r>
    </w:p>
    <w:p>
      <w:pPr>
        <w:pStyle w:val="Style24"/>
        <w:jc w:val="both"/>
        <w:rPr>
          <w:rFonts w:ascii="Times New Roman" w:hAnsi="Times New Roman" w:cs="Times New Roman"/>
          <w:sz w:val="26"/>
          <w:szCs w:val="26"/>
        </w:rPr>
      </w:pPr>
      <w:r>
        <w:rPr>
          <w:rFonts w:cs="Times New Roman" w:ascii="Times New Roman" w:hAnsi="Times New Roman"/>
          <w:sz w:val="26"/>
          <w:szCs w:val="26"/>
        </w:rPr>
        <w:t>налога на прибыль, единого сельскохозяйственного налога и налога по УСН за 2019 год, налогов (авансовых платежей) за март и первый квартал 2020 года (за исключением НДС, НПД и налогов, уплачиваемых налоговыми агентам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четыре месяца:</w:t>
      </w:r>
    </w:p>
    <w:p>
      <w:pPr>
        <w:pStyle w:val="Style24"/>
        <w:jc w:val="both"/>
        <w:rPr>
          <w:rFonts w:ascii="Times New Roman" w:hAnsi="Times New Roman" w:cs="Times New Roman"/>
          <w:sz w:val="26"/>
          <w:szCs w:val="26"/>
        </w:rPr>
      </w:pPr>
      <w:r>
        <w:rPr>
          <w:rFonts w:cs="Times New Roman" w:ascii="Times New Roman" w:hAnsi="Times New Roman"/>
          <w:sz w:val="26"/>
          <w:szCs w:val="26"/>
        </w:rPr>
        <w:t>налогов (авансовых платежей) за апрель – июнь, второй квартал и первое полугодие 2020 года, налога по патенту, срок уплаты которого приходится на второй квартал 2020 год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три месяца:</w:t>
      </w:r>
    </w:p>
    <w:p>
      <w:pPr>
        <w:pStyle w:val="Style24"/>
        <w:jc w:val="both"/>
        <w:rPr>
          <w:rFonts w:ascii="Times New Roman" w:hAnsi="Times New Roman" w:cs="Times New Roman"/>
          <w:sz w:val="26"/>
          <w:szCs w:val="26"/>
        </w:rPr>
      </w:pPr>
      <w:r>
        <w:rPr>
          <w:rFonts w:cs="Times New Roman" w:ascii="Times New Roman" w:hAnsi="Times New Roman"/>
          <w:sz w:val="26"/>
          <w:szCs w:val="26"/>
        </w:rPr>
        <w:t>НДФЛ с доходов индивидуальных предпринимателей за 2019 год.</w:t>
      </w:r>
    </w:p>
    <w:p>
      <w:pPr>
        <w:pStyle w:val="Normal"/>
        <w:jc w:val="both"/>
        <w:rPr/>
      </w:pPr>
      <w:r>
        <w:rPr>
          <w:sz w:val="26"/>
          <w:szCs w:val="26"/>
        </w:rPr>
        <w:t xml:space="preserve">       </w:t>
      </w:r>
      <w:r>
        <w:rPr>
          <w:sz w:val="26"/>
          <w:szCs w:val="26"/>
        </w:rPr>
        <w:t xml:space="preserve">Полный перечень принятых мер содержит специальный раздел «Коронавирус: меры поддержки бизнеса», размещенный на стартовой странице сайта ФНС России </w:t>
      </w:r>
      <w:r>
        <w:rPr>
          <w:sz w:val="26"/>
          <w:szCs w:val="26"/>
          <w:lang w:val="en-US"/>
        </w:rPr>
        <w:t>www</w:t>
      </w:r>
      <w:r>
        <w:rPr>
          <w:sz w:val="26"/>
          <w:szCs w:val="26"/>
        </w:rPr>
        <w:t xml:space="preserve"> </w:t>
      </w:r>
      <w:r>
        <w:rPr>
          <w:sz w:val="26"/>
          <w:szCs w:val="26"/>
          <w:lang w:val="en-US"/>
        </w:rPr>
        <w:t>nalog</w:t>
      </w:r>
      <w:r>
        <w:rPr>
          <w:sz w:val="26"/>
          <w:szCs w:val="26"/>
        </w:rPr>
        <w:t>.</w:t>
      </w:r>
      <w:r>
        <w:rPr>
          <w:sz w:val="26"/>
          <w:szCs w:val="26"/>
          <w:lang w:val="en-US"/>
        </w:rPr>
        <w:t>ru</w:t>
      </w:r>
      <w:r>
        <w:rPr>
          <w:sz w:val="26"/>
          <w:szCs w:val="26"/>
        </w:rPr>
        <w:t>.  Для того, чтобы определиться с конкретными мерами поддержки,  налогоплательщику, сведения о котором по состоянию на 1 марта 2020 года содержаться в Едином реестре субъектов малого и среднего предпринимательства, достаточно указать ОКВЭД основного вида деятельности.</w:t>
      </w:r>
    </w:p>
    <w:p>
      <w:pPr>
        <w:pStyle w:val="Normal"/>
        <w:jc w:val="both"/>
        <w:rPr>
          <w:sz w:val="26"/>
          <w:szCs w:val="26"/>
        </w:rPr>
      </w:pPr>
      <w:r>
        <w:rPr>
          <w:sz w:val="26"/>
          <w:szCs w:val="26"/>
        </w:rPr>
        <w:t xml:space="preserve">      </w:t>
      </w:r>
      <w:r>
        <w:rPr>
          <w:sz w:val="26"/>
          <w:szCs w:val="26"/>
        </w:rPr>
        <w:t>По мере утверждения Правительством РФ новых мер поддержки налогоплательщиков раздел пополняется. Необходимую информацию можно получить по телефону Единого контакт-центра ФНС России 8-800-222-22-22.</w:t>
      </w:r>
    </w:p>
    <w:p>
      <w:pPr>
        <w:pStyle w:val="Normal"/>
        <w:jc w:val="both"/>
        <w:rPr/>
      </w:pPr>
      <w:r>
        <w:rPr>
          <w:sz w:val="26"/>
          <w:szCs w:val="26"/>
        </w:rPr>
        <w:t xml:space="preserve">          </w:t>
      </w:r>
      <w:r>
        <w:rPr>
          <w:sz w:val="26"/>
          <w:szCs w:val="26"/>
        </w:rPr>
        <w:t>Для осуществления помощи налогоплательщикам региона создан Ситуационный центр при Управлении ФНС России по Липецкой области. Аналогичные ситуационные центры созданы в каждой территориальной инспекции области.   Они осуществляют оперативный мониторинг экономической и социальной ситуации в Липецкой области, а также прием обращений налогоплательщиков о рисках возникновения экономических и социальных проблем, ухудшения показателей финансово-хозяйственной деятельности в связи с принятием мер по предотвращению распространения короновирусной инфекции (перевод работников на удаленный режим работы, применение мер самоизоляции, иные меры).</w:t>
      </w:r>
    </w:p>
    <w:p>
      <w:pPr>
        <w:pStyle w:val="Normal"/>
        <w:ind w:firstLine="709"/>
        <w:jc w:val="both"/>
        <w:rPr/>
      </w:pPr>
      <w:r>
        <w:rPr>
          <w:sz w:val="26"/>
          <w:szCs w:val="26"/>
        </w:rPr>
        <w:t>Вся информация, поступающая в Региональный ситуационный  центр Управления, еженедельно направляется в Федеральный ситуационный центр при ФНС Росс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информацией о рисках возникновения экономических и социальных проблем налогоплательщики могут обратиться в налоговую службу, используя электронные сервисы «Обратиться в ФНС России» или «Личные кабинеты», а также непосредственно в Региональный ситуационный  центр Управления:</w:t>
      </w:r>
    </w:p>
    <w:p>
      <w:pPr>
        <w:pStyle w:val="ConsPlusNormal1"/>
        <w:ind w:hanging="0"/>
        <w:jc w:val="both"/>
        <w:rPr/>
      </w:pPr>
      <w:r>
        <w:rPr>
          <w:rFonts w:cs="Times New Roman" w:ascii="Times New Roman" w:hAnsi="Times New Roman"/>
          <w:sz w:val="26"/>
          <w:szCs w:val="26"/>
        </w:rPr>
        <w:t>- адрес электронной почты: r4800@nalog.ru;</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факс: (84742) 22-35-80.</w:t>
      </w:r>
    </w:p>
    <w:p>
      <w:pPr>
        <w:pStyle w:val="Normal"/>
        <w:jc w:val="both"/>
        <w:rPr>
          <w:sz w:val="26"/>
          <w:szCs w:val="26"/>
        </w:rPr>
      </w:pPr>
      <w:r>
        <w:rPr>
          <w:sz w:val="26"/>
          <w:szCs w:val="26"/>
        </w:rPr>
        <w:t xml:space="preserve">- телефон: (84742) 78-92-03. </w:t>
      </w:r>
    </w:p>
    <w:p>
      <w:pPr>
        <w:pStyle w:val="Normal"/>
        <w:ind w:firstLine="709"/>
        <w:jc w:val="both"/>
        <w:rPr>
          <w:sz w:val="26"/>
          <w:szCs w:val="26"/>
        </w:rPr>
      </w:pPr>
      <w:r>
        <w:rPr>
          <w:sz w:val="26"/>
          <w:szCs w:val="26"/>
        </w:rPr>
      </w:r>
    </w:p>
    <w:p>
      <w:pPr>
        <w:pStyle w:val="Normal"/>
        <w:shd w:fill="FFFFFF" w:val="clear"/>
        <w:rPr>
          <w:sz w:val="26"/>
          <w:szCs w:val="26"/>
        </w:rPr>
      </w:pPr>
      <w:r>
        <w:rPr>
          <w:sz w:val="26"/>
          <w:szCs w:val="26"/>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18"/>
      <w:szCs w:val="18"/>
    </w:rPr>
  </w:style>
  <w:style w:type="character" w:styleId="FontStyle23">
    <w:name w:val="Font Style2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8"/>
      <w:szCs w:val="28"/>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3">
    <w:name w:val="Основной текст с отступом 3 Знак"/>
    <w:qFormat/>
    <w:rPr>
      <w:sz w:val="16"/>
      <w:szCs w:val="16"/>
    </w:rPr>
  </w:style>
  <w:style w:type="character" w:styleId="Style17">
    <w:name w:val="Шапка Знак"/>
    <w:qFormat/>
    <w:rPr>
      <w:rFonts w:ascii="Garamond" w:hAnsi="Garamond" w:cs="Garamond"/>
      <w:caps/>
      <w:sz w:val="18"/>
      <w:szCs w:val="18"/>
    </w:rPr>
  </w:style>
  <w:style w:type="character" w:styleId="Style18">
    <w:name w:val="Заголовок сообщения (текст)"/>
    <w:qFormat/>
    <w:rPr>
      <w:b/>
      <w:bCs w:val="false"/>
      <w:sz w:val="18"/>
    </w:rPr>
  </w:style>
  <w:style w:type="character" w:styleId="FontStyle26">
    <w:name w:val="Font Style26"/>
    <w:qFormat/>
    <w:rPr>
      <w:rFonts w:ascii="Times New Roman" w:hAnsi="Times New Roman" w:cs="Times New Roman"/>
      <w:sz w:val="26"/>
      <w:szCs w:val="26"/>
    </w:rPr>
  </w:style>
  <w:style w:type="character" w:styleId="S1">
    <w:name w:val="s1"/>
    <w:qFormat/>
    <w:rPr/>
  </w:style>
  <w:style w:type="character" w:styleId="FontStyle83">
    <w:name w:val="Font Style83"/>
    <w:qFormat/>
    <w:rPr>
      <w:rFonts w:ascii="Times New Roman" w:hAnsi="Times New Roman" w:cs="Times New Roman"/>
      <w:sz w:val="28"/>
      <w:szCs w:val="28"/>
    </w:rPr>
  </w:style>
  <w:style w:type="character" w:styleId="21">
    <w:name w:val="Заголовок 2 Знак"/>
    <w:qFormat/>
    <w:rPr>
      <w:b/>
      <w:bCs/>
      <w:sz w:val="36"/>
      <w:szCs w:val="36"/>
    </w:rPr>
  </w:style>
  <w:style w:type="character" w:styleId="1">
    <w:name w:val="заголовок 1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widowControl w:val="false"/>
      <w:tabs>
        <w:tab w:val="clear" w:pos="708"/>
        <w:tab w:val="left" w:pos="720" w:leader="none"/>
      </w:tabs>
      <w:spacing w:lineRule="exact" w:line="240" w:before="0" w:after="160"/>
      <w:ind w:left="720" w:hanging="180"/>
      <w:jc w:val="center"/>
    </w:pPr>
    <w:rPr>
      <w:b/>
      <w:bCs/>
      <w:i/>
      <w:iCs/>
      <w:sz w:val="28"/>
      <w:szCs w:val="28"/>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sz w:val="28"/>
      <w:szCs w:val="20"/>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05"/>
      <w:ind w:firstLine="26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4">
    <w:name w:val=" Знак Знак4 Знак Знак Знак Знак Знак Знак Знак Знак Знак Знак"/>
    <w:basedOn w:val="Normal"/>
    <w:qFormat/>
    <w:pPr>
      <w:spacing w:lineRule="exact" w:line="240" w:before="0" w:after="160"/>
    </w:pPr>
    <w:rPr>
      <w:rFonts w:cs="Vrinda"/>
      <w:sz w:val="28"/>
      <w:szCs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Знак Знак Знак Знак1"/>
    <w:basedOn w:val="Normal"/>
    <w:qFormat/>
    <w:pPr>
      <w:spacing w:lineRule="exact" w:line="240" w:before="0" w:after="160"/>
    </w:pPr>
    <w:rPr>
      <w:rFonts w:cs="Vrinda"/>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Шапка"/>
    <w:basedOn w:val="TextBody"/>
    <w:qFormat/>
    <w:pPr>
      <w:keepLines/>
      <w:spacing w:lineRule="atLeast" w:line="240" w:before="0" w:after="120"/>
      <w:ind w:left="1080" w:hanging="1080"/>
    </w:pPr>
    <w:rPr>
      <w:rFonts w:ascii="Garamond" w:hAnsi="Garamond" w:cs="Garamond"/>
      <w:caps/>
      <w:lang w:val="ru-RU"/>
    </w:rPr>
  </w:style>
  <w:style w:type="paragraph" w:styleId="Style111">
    <w:name w:val="Style11"/>
    <w:basedOn w:val="Normal"/>
    <w:qFormat/>
    <w:pPr>
      <w:widowControl w:val="false"/>
      <w:autoSpaceDE w:val="false"/>
      <w:spacing w:lineRule="exact" w:line="322"/>
      <w:ind w:firstLine="840"/>
      <w:jc w:val="both"/>
    </w:pPr>
    <w:rPr/>
  </w:style>
  <w:style w:type="paragraph" w:styleId="Style28">
    <w:name w:val="Цитата"/>
    <w:basedOn w:val="Normal"/>
    <w:qFormat/>
    <w:pPr>
      <w:ind w:left="-567" w:right="-227" w:hanging="0"/>
      <w:jc w:val="both"/>
    </w:pPr>
    <w:rPr>
      <w:rFonts w:eastAsia="MS Mincho;ＭＳ 明朝"/>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7:00Z</dcterms:created>
  <dc:creator>m15</dc:creator>
  <dc:description/>
  <dc:language>en-US</dc:language>
  <cp:lastModifiedBy>devica</cp:lastModifiedBy>
  <cp:lastPrinted>2020-03-18T10:04:00Z</cp:lastPrinted>
  <dcterms:modified xsi:type="dcterms:W3CDTF">2020-04-24T05:07:00Z</dcterms:modified>
  <cp:revision>2</cp:revision>
  <dc:subject/>
  <dc:title>О</dc:title>
</cp:coreProperties>
</file>